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t;Absender der Schul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die Eltern aller Schülerinnen und Schüler der Klasse &lt;Nam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Ort und Datum&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esfall einer Mutter: Wir trauern um &lt;Nam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hr geehrte Eltern</w:t>
      </w:r>
    </w:p>
    <w:p>
      <w:pPr>
        <w:pStyle w:val="Normal"/>
        <w:rPr>
          <w:rFonts w:ascii="Arial" w:hAnsi="Arial" w:cs="Arial"/>
          <w:sz w:val="20"/>
          <w:szCs w:val="20"/>
        </w:rPr>
      </w:pPr>
      <w:r>
        <w:rPr>
          <w:rFonts w:cs="Arial" w:ascii="Arial" w:hAnsi="Arial"/>
          <w:sz w:val="20"/>
          <w:szCs w:val="20"/>
        </w:rPr>
        <w:t>Gestern Abend haben wir erfahren, dass sich die Mutter unseres Schülers &lt;Name&gt; entschieden hat, ihr Leben zu beenden. Wir sind alle sehr traurig über dieses unfassbare Ereignis. Unser tiefes Mitgefühl gilt der betroffenen Familie, ganz besonders unserem Schüler &lt;Name&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Klassenlehrerin der betroffenen Klasse, &lt;Name der Lehrperson&gt;, hat heute Morgen die Kinder in einem geschützten Rahmen informiert und eine erste Trauerunterstützung wahrgenommen. Am Nachmittag werden wir mit der Unterstützung durch den Notfallpsychologen &lt;Name&gt; mit allen Kindern noch einmal auf diesen traurigen Todesfall eingehen. Wir wollen damit verhindern, dass Kinder wegen ungenügender Verarbeitung traumatisier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sere Lehrerinnen werden in der kommenden Woche mit dem nötigen Einfühlungsvermögen alle</w:t>
      </w:r>
    </w:p>
    <w:p>
      <w:pPr>
        <w:pStyle w:val="Normal"/>
        <w:rPr>
          <w:rFonts w:ascii="Arial" w:hAnsi="Arial" w:cs="Arial"/>
          <w:sz w:val="20"/>
          <w:szCs w:val="20"/>
        </w:rPr>
      </w:pPr>
      <w:r>
        <w:rPr>
          <w:rFonts w:cs="Arial" w:ascii="Arial" w:hAnsi="Arial"/>
          <w:sz w:val="20"/>
          <w:szCs w:val="20"/>
        </w:rPr>
        <w:t>Kinder begleiten. Insbesondere sind sie sensibilisiert, allfällige Auffälligkeiten in der Klasse zu bemerken und darauf richtig zu reagieren. Es bewährt sich, den gewohnten Schulalltag als vertraute Routine aufrechtzuerhalten. Dies kann Ihrem Sohn oder Ihrer Tochter die Gewissheit geben: Auch wenn sich wichtige Dinge in ihrem Leben geändert haben, gibt es doch andere, die bleiben und auf die man sich weiterhin verlassen kann. Die Wahrnehmung, dass der Alltag wieder zumindest teilweise kontrollierbar ist, hilft, über den Verlust hinwegzukommen beziehungsweise dem Verstorbenen einen neuen Platz zuzuweisen. Dazu gehört diese rasche Rückkehr in den Schulalltag, mit Rechten und Pflichten – aber unter dem Aspekt des Wohlwollens, dass die Schülerinnen und Schüler verletzlicher geworden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Sie Fragen haben oder auch wenn Ihnen die Reaktion Ihres Kindes auf diesen Todesfall Sorgen bereitet, so zögern Sie nicht, sich mit mir direkt in Verbindung zu set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wünschen &lt;Name&gt; und seinen Angehörigen viel Kraft in ihrer Tr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freundlichen Grü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ule &lt;Name&gt;</w:t>
      </w:r>
    </w:p>
    <w:p>
      <w:pPr>
        <w:pStyle w:val="Normal"/>
        <w:rPr>
          <w:rFonts w:ascii="Arial" w:hAnsi="Arial" w:cs="Arial"/>
          <w:sz w:val="20"/>
          <w:szCs w:val="20"/>
        </w:rPr>
      </w:pPr>
      <w:r>
        <w:rPr>
          <w:rFonts w:cs="Arial" w:ascii="Arial" w:hAnsi="Arial"/>
          <w:sz w:val="20"/>
          <w:szCs w:val="20"/>
        </w:rPr>
        <w:t>&lt;Die Präsidentin/Schulleitung…&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0:15:00Z</dcterms:created>
  <dc:creator>Christian Randegger</dc:creator>
  <dc:description/>
  <cp:keywords/>
  <dc:language>en-US</dc:language>
  <cp:lastModifiedBy>Christian Randegger</cp:lastModifiedBy>
  <dcterms:modified xsi:type="dcterms:W3CDTF">2009-05-09T20:18:00Z</dcterms:modified>
  <cp:revision>1</cp:revision>
  <dc:subject/>
  <dc:title>&lt;Absender der Schule&gt;</dc:title>
</cp:coreProperties>
</file>